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87"/>
      </w:tblGrid>
      <w:tr>
        <w:trPr/>
        <w:tc>
          <w:tcPr>
            <w:tcW w:w="555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ю Правитель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ТИНУ   В.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 Калининградской областной Ду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Владимир Владимир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лининградская область из-за наличия высокого процента мелиорированных земель среди других регионов Российской Федерации уникальна. На ее территории расположено около 20 % всех мелиорированных земель и  70% польдеров (расположенных ниже уровня моря)  Росси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 сельскохозяйственных угодий в области составляет      731, 3 тыс. гектаров, из которых осушается свыше 94 %, причем около одной трети из них находятся в неудовлетворительном мелиоративном состоян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гионе имеется свыше 100 тыс. гектаров высокопродуктивных польдерных земель, которые защищены водозащитными дамбами протяженностью 702 километра, а избыточные воды отводятся 113 электрифицированными насосными станциями. Эти водозащитные дамбы и насосные станции, 90 % которых находится в федеральной собственности,  являются сооружениями комплексного назначения и служат не только для защиты от затопления сельскохозяйственных угодий, но и  населенных пунктов и объектов инфраструктуры. На территории области в зоне возможного затопления проживает около  80 тыс. человек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на территории Калининградской области  272,9 тыс. гектаров земель гослесфонда, осушаемых открытыми каналами, протяженностью 16,9 тыс. километров. Данная осушительная сеть находится в крайне неудовлетворительном состоянии, так как не имеет балансодержателя и, следовательно, финансовые средста на ее содержание, ремонт и реконструкцию не выделяются. В связи с этим на лесных угодьях происходит интенсивное заболачивание и продолжается деградация земель. Нарушение гидрологического режима приводит к гибели лесных насажден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балансовая стоимость мелиоративных фондов области составляет 23,4 млрд. рублей, в том числе: федеральной - 2,66 млрд. рублей, областной -  20,78 млрд. рублей. Для содержания мелиоративного хозяйства необходимы значительные объемы бюджетных средст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яемые в последние годы средства федерального бюджета на финансирование работ на мелиоративных объектах федеральной собственности крайне недостаточны для поддержания в технически исправном состоянии мелиоративных систем и гидротехнических сооружений (составляют 12-15% от потребности), а профинансировать работы по их ремонту и реконструкции из областного бюджета не представляется возможны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ывая, что инфраструктура осушительной мелиорации сельскохозяйственных, лесных и селитебных земель является на территории Калининградской области системообразующим компонентом, который обеспечивает  возможность хозяйственной деятельности, а в значительной части региона и возможность проживания населения, считаем необходимым со стороны государства уделять особое внимание  финансированию работ по  ремонту, модернизации и оснащению мелиоративной системы регион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им Вас, уважаемый Владимир Владимирович, дать соответствующее поручение Правительству Российской Федерации по  разработке и принятию федеральной целевой программы «Комплексное развитие мелиорации земель Калининградской области на период до 2020 года».</w:t>
      </w:r>
    </w:p>
    <w:p>
      <w:pPr>
        <w:pStyle w:val="Normal"/>
        <w:autoSpaceDE w:val="false"/>
        <w:spacing w:lineRule="auto" w:line="240" w:before="0" w:after="0"/>
        <w:ind w:left="0" w:right="0" w:firstLine="6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на заседании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ининградской областной Думы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июня  2010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4:20Z</dcterms:created>
  <dc:creator/>
  <dc:description/>
  <dc:language>en-US</dc:language>
  <cp:lastModifiedBy/>
  <dcterms:modified xsi:type="dcterms:W3CDTF">2010-06-25T14:24:33Z</dcterms:modified>
  <cp:revision>1</cp:revision>
  <dc:subject/>
  <dc:title/>
</cp:coreProperties>
</file>